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ПРОДУКТИВНОЕ ЗДОРОВЬЕ ПОДРОСТКОВ И ФОРМИРОВАНИЕ ЗДОРОВОГО ОБРАЗА ЖИЗНИ, ОТВЕТСТВЕННОГО РОДИТЕЛЬСТВА И ПРОФИЛАКТИКА АБОР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экономического кризиса, низкого уровня рождаемости и высокого уровня смертности населения проблема охраны репродуктивного здоровья населения приобретает особую социальную значимость, становится приоритетной для государства. Сегодня решение проблем репродуктивного здоровья, как важнейшего направления, официально входит в программу Всемирной организации здравоохранения, Фонда ООН по народонасе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подрастающего поколения является чувствительным индикатором изменений, происходящих в окружающей среде и в обществе, поэтому в современный сложный период, обостривший большинство социально-экономических и экономических проблем, изучению состояния здоровья подростков придается особая значимость. Особенно это касается репродуктивного здоровья девочек-подростков, представляющих собой ближайший репродуктивный, интеллектуальный, экономический, социальный, политический и культурный резерв об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10 лет доля абсолютно здоровых девочек уменьшилась с 28,6 до 6,3%. Показатели заболеваемости в подростковом возрасте у девочек на 10-15% выше, чем у мальч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оне увеличения соматической патологии весомые размеры приобрел рост заболеваемости репродуктивной системы у подростков, что создает неблагоприятный фон для реализации репродуктивной функции в дальнейшем. За последние 10 лет число нарушений менструального цикла у девочек-подростков возросло в 3,5 раза, частота воспалительных заболеваний увеличилась в 5,4 раза. Во многом данная ситуация обусловлена идущими неблагоприятными процессами и тенденциями в подростковой молодежной среде, где закладываются основы дальнейшего воспроизводства общества. Активная жизненная позиция приводит подростков к вредным привычкам – курению, употребления алкоголя, наркотиков, к раннему началу половой жизни, аборт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 с каждым годом сексуальная активность подростков, раннее начало половой жизни, спонтанные и случайные половые контакты (часто в состоянии алкогольного или наркотического опьянения), безграмотное или халатное отношение к интимной гигиене, в том числе к гигиене секса, сопряжены с различными проблемами в виде нежеланной беременности, родов, абортов, заражения инфекциями, передаваемые половым путем (ИППП), ВИЧ, воспалительными заболеваниями репродуктивной системы, сексуального насилия. Как правило, 7 беременностей из 10 юных женщин заканчиваются абортами. Так, каждый 10-й аборт в РБ выполняется у юных женщин в возрасте до 19 лет, что свидетельствует о недостаточной работе с подростками в области гигиенического и нравственного воспитания, а также в области охраны репродуктивного здоровья и предупреждения нежеланной беременности. Ежегодно 2000 абортов производится у подростков в возрасте до 14 лет. Соотношение числа абортов у девушек и родов соответствует 4:1, т.е. 160 абортов на 41 тыс. родов в год. При этом сохраняется высокий уровень осложнений после аборта (нарушений менструальной функции, воспалительных заболеваний органов малого таза и д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екции, передаваемые половым путем, являются второй по значимости причиной утраты здоровья у женщины в возрасте с 15 лет. Крайне тревожно, что темпы роста инфекций, передаваемых половым путем, наиболее высоки у подростков и молоде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настоящее время необходимо объединение медицинских, педагогических, социальных и общественных организаций для проведения организованных форм работ по предупреждению раннего начала половой жизни и несвоевременной беременности у ю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нные официальной статистики, результатов научных исследований, опыта работы практического здравоохранения позволили определить пути дальнейшего снижения частоты абортов, осложнений и летальности при них и сохранения репродуктивного здоровья молодых женщи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одростков в условиях возрождения семейных ценностей и нравственных устоев; * расширение процесса информированности населения по предупреждению нежелательной беремен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ответственных добровольных решений о деторождении, методах регуляции фертильности по личному выбор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программы по информации, образованию и консультированию в поддержку ответственного материнства и отцовства и охраны репродуктивного здоров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овых форм оказания медицинской, психологической, юридической, социальной и образовательной в клиниках доброжелательной молодеж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эффективных средств и методов контрацепции для профилактики абортов; особенно среди юных женщин, в том числе после абортов и р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опросов репродуктивного выбора, как части подростковой медицины помогают регулировать наступление беременности и проводить профилактику абортов для сохранения здоровья; уменьшить риск бесплодия; снизить опасность заражения заболеваниями, передающимися половым путем; гарантируют рождение здорового ребенка; способствуют решению и других вопросов - избежать случайной беременности; повышают ответственность супругов (партнеров) перед будущими детьми, культивируют дисциплинированность; помогают избежать семейных конфли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ьерная контрацепция (с использованием презервативов) является одним из наиболее часто используемых методов контрацепции у подростков. Данный метод контрацепции является оптимальным для предупреждения болезней передающихся половым путём и необходимость его использования у подростков очевидна. Однако использование барьерной контрацепции не может гарантировать 100% защиту от нежелательной беременности. Высокую контрацептивную надежность обеспечивают внутриматочные средства (ВМС). Эффективность метода составляет 0,6 и 0,8 беременностей на 100 женщин в течение года. Преимуществом метода является возможность долговременного использования, отсутствие связи с половым актом, конфиденциальность и теоретически быстрое восстановление фертильности после извлечения ВМС. Однако девочки-подростки редко имеют устойчивые, регулярные отношения с сексуальным партне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их использование у подростков ограничено риском возникновения и прогрессирования воспалительных заболеваний внутренних половых органов, частотой нерегулярных менструаций, обильных и болезненных менструаций, развитием внематочной берем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мональная контрацепция у подростков имеет несомненные преимущества. Современные гормональные контрацептивы в большинстве случаев не оказывают выраженного влияния на массу тела, и др. виды обмена, но имеют важные благоприятные не контрацептивные свой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гормональных препаратов для контрацепции в настоящее время используют таблетки, состоящие из комбинации этинилэстрадиола (ЕЕ) и гестагена, так называемые "Комбинированные оральные контрацептивы" (КОК). КОК являются более надежными и обратимыми средствами предохранения от беременности. Возможность наступления беременности при регулярном, в соответствие с инструкцией использовании КОК составляет всего 0,04-0,07 беременностей на 100 женщин в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необходимо возрождение моногамных отношений между мужчиной и женщиной, для сохранения нравственного и репродуктивного здоровья. Предупреждение беременности в подростковом возрасте является необходимым компонентом здорового образа жизни. При наличии сексуального партнера у современных подростков требуется выбор методов контрацепции не только с целью предупреждения нежелательной беременности, но также и профилактики ИПП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ным направлением охраны репродуктивного здоровья у девочек-подростков являются взаимодействие различных специалистов (акушеров-гинекологов, педиатров, терапевтов, урологов, эндокринологов, психологов и др.) по оказанию медицинской помощи, активной профилактической деятельности по пропаганде здорового образа жизни. Проведение информационно-образовательной работы, способствует оптимизации вопросов сексуального поведения и полового воспитания, формированию установки у подростков на сознательный и адекватный выбор более позднего начала половой жизни, моногамных отношений, а при наличии сексуальной жизни - контрацептивный выбор по предупреждению аб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очень ответственна роль родителей по воспитанию своих детей. Совершенствование медицинского обслуживания подразумевает проведение информационно-образовательной работы с семьей по предупреждению проблем репродуктивного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вместными усилиями медицинских работников, психологов, педагогов, родителей, православной церкви возможно решение поставленных задач сохранения здоровья подрастающего поколения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Любите и умейте слушать своих подрастающих дет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9:00Z</dcterms:created>
  <dc:creator>Дом</dc:creator>
  <dc:description/>
  <cp:keywords/>
  <dc:language>en-US</dc:language>
  <cp:lastModifiedBy>Дом</cp:lastModifiedBy>
  <dcterms:modified xsi:type="dcterms:W3CDTF">2021-02-23T12:50:00Z</dcterms:modified>
  <cp:revision>1</cp:revision>
  <dc:subject/>
  <dc:title/>
</cp:coreProperties>
</file>